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  <w:u w:val="single"/>
        </w:rPr>
        <w:t xml:space="preserve">Cofnodion Cyfarfod Blynyddol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3eg  o Fai 2014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</w:rPr>
        <w:t xml:space="preserve">Presennol: </w:t>
      </w:r>
      <w:r>
        <w:rPr/>
        <w:t>Cynghorwyr Angharad ab Iorwerth (Cadeirydd), Gavin Buckley, Gwyn Davies, Melfyn Edwards, Selwyn Griffiths, Jason Humphreys, Bethan O. Rees Jones, Gwilym Jones, Dafydd Prichard, R. Elwyn Thomas, Ken Williams, Richard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cysill"/>
      <w:bookmarkStart w:id="1" w:name="cysill"/>
      <w:bookmarkEnd w:id="1"/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Ymddiheuriadau: </w:t>
      </w:r>
      <w:r>
        <w:rPr>
          <w:szCs w:val="22"/>
        </w:rPr>
        <w:t>Cynghorwyr Alwyn Gruffydd, Carol Hayes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rPr>
          <w:sz w:val="22"/>
          <w:szCs w:val="22"/>
        </w:rPr>
      </w:pPr>
      <w:r>
        <w:rPr/>
        <w:t>Croesawyd pawb i’r cyfarfod blynyddol gan y Cyn</w:t>
      </w:r>
      <w:r>
        <w:rPr>
          <w:sz w:val="22"/>
          <w:szCs w:val="22"/>
        </w:rPr>
        <w:t xml:space="preserve">g. Angharad ab Iorwerth Cadeirydd 2013/2014. </w:t>
      </w:r>
    </w:p>
    <w:p>
      <w:pPr>
        <w:pStyle w:val="Normal"/>
        <w:rPr>
          <w:sz w:val="22"/>
          <w:szCs w:val="22"/>
        </w:rPr>
      </w:pPr>
      <w:r>
        <w:rPr/>
        <w:t>Adroddodd y Cadeirydd fod blwyddyn yn y gadair wedi hedfan.  Diolchodd am ymroddiad a brwdfrydedd y Cynghorwyr a’u canmol. Nododd mai gwirfoddol ydi gwaith y Cynghorwyr Tref ac nid yw pawb yn sylweddoli hynny yn aml iawn.  Talodd deyrnged i ddau yn arbennig sef y Cyng. Ken Williams a'r Cyng. Gwyn Davies sydd wedi rhoi blynyddoedd o wasanaeth i'r Cyngor Tref ac mae eu profiad a'u gwybodaeth yn werthfawr iawn i'r Cyngor Tr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orodd y llawr i ethol Cadeirydd  am  y flwyddyn 2014/2015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nigiodd y Cyng. Selwyn Griffiths fod y Cadeirydd a’r Is-gadeirydd yn aros yr un fa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liwyd hyn gan y Cyng. Bethan O Rees Jones  a phawb yn gytû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ETHOL CADEIRYDD Y CYNGOR AM 2014/2015 -  </w:t>
      </w:r>
    </w:p>
    <w:p>
      <w:pPr>
        <w:pStyle w:val="Normal"/>
        <w:rPr>
          <w:lang w:val="cy-GB"/>
        </w:rPr>
      </w:pPr>
      <w:r>
        <w:rPr>
          <w:b/>
          <w:bCs/>
          <w:lang w:val="cy-GB"/>
        </w:rPr>
        <w:t xml:space="preserve">Etholwyd </w:t>
      </w:r>
      <w:r>
        <w:rPr>
          <w:lang w:val="cy-GB"/>
        </w:rPr>
        <w:t>y Cynghorydd Angharad ab Iorwerth.</w:t>
      </w:r>
    </w:p>
    <w:p>
      <w:pPr>
        <w:pStyle w:val="Normal"/>
        <w:rPr/>
      </w:pPr>
      <w:r>
        <w:rPr>
          <w:lang w:val="cy-GB"/>
        </w:rPr>
        <w:t>Dywedodd ei bod yn benderfyniad anodd o ran amgylchiadau personol i ymrwymo i  fod yn y gadair am flwyddyn arall ond ar ôl ystyried yn ofalus derbyniodd y cynnig.</w:t>
        <w:br/>
        <w:t xml:space="preserve">Mae Breuddwydion Bro wedi bod yn agos iawn at ei chalon o'r dechrau a’r gwaith o wireddu cynlluniau bellach ar y gweill. </w:t>
      </w:r>
      <w:r>
        <w:rPr/>
        <w:t>Gwelai hyn fel rheswm arall digonol i aros yn y gadair.</w:t>
      </w:r>
    </w:p>
    <w:p>
      <w:pPr>
        <w:pStyle w:val="Normal"/>
        <w:rPr>
          <w:sz w:val="22"/>
          <w:szCs w:val="22"/>
        </w:rPr>
      </w:pPr>
      <w:r>
        <w:rPr/>
        <w:t>Edrychai ymlaen am flwyddyn arall o weithio yn galed ar ran trigolion y dr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ETHOL IS-GADEIRYDD Y CYNGOR AM Y FLWYDDYN 2014/2015 - </w:t>
      </w:r>
    </w:p>
    <w:p>
      <w:pPr>
        <w:pStyle w:val="Normal"/>
        <w:rPr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Etholwyd y </w:t>
      </w:r>
      <w:r>
        <w:rPr>
          <w:sz w:val="22"/>
          <w:szCs w:val="22"/>
          <w:lang w:val="cy-GB"/>
        </w:rPr>
        <w:t>Cynghorydd Richard Williams . Derbyniodd y swydd.</w:t>
      </w:r>
    </w:p>
    <w:p>
      <w:pPr>
        <w:pStyle w:val="Normal"/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</w:r>
    </w:p>
    <w:p>
      <w:pPr>
        <w:pStyle w:val="Normal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ETHOL AELODAU O’R PWYLLGORAU CANLYNOL –</w:t>
      </w:r>
    </w:p>
    <w:p>
      <w:pPr>
        <w:pStyle w:val="Normal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y-GB"/>
        </w:rPr>
        <w:t>Etholwyd</w:t>
      </w:r>
      <w:r>
        <w:rPr>
          <w:sz w:val="22"/>
          <w:szCs w:val="22"/>
          <w:lang w:val="cy-GB"/>
        </w:rPr>
        <w:t xml:space="preserve"> aelodau’r Pwyllgorau isod fel a ganlyn:</w:t>
      </w:r>
      <w:r>
        <w:rPr>
          <w:b/>
          <w:bCs/>
          <w:sz w:val="22"/>
          <w:szCs w:val="22"/>
          <w:lang w:val="cy-GB"/>
        </w:rPr>
        <w:tab/>
      </w:r>
    </w:p>
    <w:p>
      <w:pPr>
        <w:pStyle w:val="Normal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Pwyllgor Cyllid / Pwyllgor Datblygu ac Eiddo  : Aelodaeth 2014/2015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ind w:left="1440" w:hanging="72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Cadeirydd y Cyngor</w:t>
        <w:tab/>
        <w:t>-</w:t>
        <w:tab/>
        <w:t>Cynghorydd Angharad Ab Iorwerth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Is-gadeirydd y Cyngor  -</w:t>
        <w:tab/>
        <w:t xml:space="preserve">Cynghorydd Richard Williams 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Ward Ddwyreiniol</w:t>
        <w:tab/>
        <w:t>-</w:t>
        <w:tab/>
        <w:t>Cynghorydd Ken L. William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Orllewinol</w:t>
        <w:tab/>
        <w:t>-</w:t>
        <w:tab/>
        <w:t>Cynghorydd Gavin Buckley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Ward Ynys Galch</w:t>
        <w:tab/>
        <w:t>-</w:t>
        <w:tab/>
        <w:t>Cynghorydd Carol Hayes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Ward Tremadog</w:t>
        <w:tab/>
        <w:t>-</w:t>
        <w:tab/>
        <w:t xml:space="preserve">Cynghorydd R. Elwyn  Thomas </w:t>
      </w:r>
    </w:p>
    <w:p>
      <w:pPr>
        <w:pStyle w:val="Normal"/>
        <w:ind w:hanging="720"/>
        <w:rPr/>
      </w:pPr>
      <w:r>
        <w:rPr>
          <w:sz w:val="22"/>
          <w:szCs w:val="22"/>
        </w:rPr>
        <w:tab/>
        <w:tab/>
        <w:t>Ward Gest</w:t>
        <w:tab/>
        <w:tab/>
        <w:t>-</w:t>
        <w:tab/>
        <w:t>Cynghorydd Gwyn Davie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Ward Morfa Bychan</w:t>
        <w:tab/>
        <w:t>-</w:t>
        <w:tab/>
        <w:t>Cynghorydd Selwyn Griffith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droddodd y Cyng. Melfyn Edwards ei fod yn ei chael yn anodd mynychu cyfarfodydd y pwyllgorau yma ac yn ôl ei ddymuniad etholwyd y Cyng. Gavin Buckley yn ei 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wyllgor Wefan y Cyngor Tref : Aelodaeth 2014/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adeirydd y Cyng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s-gadeirydd y Cyngor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ynghorydd Jason Humphrey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ynghorydd Selwyn Griffiths</w:t>
      </w:r>
    </w:p>
    <w:p>
      <w:pPr>
        <w:pStyle w:val="Normal"/>
        <w:ind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wyllgor Staffio : Aelodaeth 2014/2015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deirydd y Cyng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-gadeirydd y Cyngor</w:t>
      </w:r>
    </w:p>
    <w:p>
      <w:pPr>
        <w:pStyle w:val="Normal"/>
        <w:jc w:val="center"/>
        <w:rPr/>
      </w:pPr>
      <w:r>
        <w:rPr>
          <w:sz w:val="22"/>
          <w:szCs w:val="22"/>
        </w:rPr>
        <w:t>Cynghorydd Ken Willia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derfynwyd diddymu Pwyllgor Effaith y Ffordd Osgoi.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HOL CYNRYCHIOLWYR AR BWYLLGORAU ALLANOL AM 2014/2015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rychiolwyr 2014/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Is Bwyllgor Harbwr Porthmadog</w:t>
        <w:tab/>
        <w:t>-   Cynghorydd Gwyn Davi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mddiriedolaeth Rebecca</w:t>
        <w:tab/>
        <w:tab/>
        <w:t>-   Cadeirydd y Cyngor</w:t>
      </w:r>
    </w:p>
    <w:p>
      <w:pPr>
        <w:pStyle w:val="Normal"/>
        <w:ind w:firstLine="720"/>
        <w:rPr/>
      </w:pPr>
      <w:r>
        <w:rPr>
          <w:sz w:val="22"/>
          <w:szCs w:val="22"/>
        </w:rPr>
        <w:t>Y Ganolfan</w:t>
        <w:tab/>
        <w:tab/>
        <w:tab/>
        <w:tab/>
        <w:t xml:space="preserve">-   Cynghorwyr Richard Williams a Jason Humphreys </w:t>
      </w:r>
    </w:p>
    <w:p>
      <w:pPr>
        <w:pStyle w:val="Normal"/>
        <w:ind w:firstLine="720"/>
        <w:rPr/>
      </w:pPr>
      <w:r>
        <w:rPr>
          <w:sz w:val="22"/>
          <w:szCs w:val="22"/>
        </w:rPr>
        <w:t>Amgueddfa Forwrol Porthmadog</w:t>
        <w:tab/>
        <w:t>-   Cynghorydd Bethan O. Rees Jones</w:t>
      </w:r>
    </w:p>
    <w:p>
      <w:pPr>
        <w:pStyle w:val="Normal"/>
        <w:ind w:firstLine="720"/>
        <w:rPr/>
      </w:pPr>
      <w:r>
        <w:rPr>
          <w:sz w:val="22"/>
          <w:szCs w:val="22"/>
        </w:rPr>
        <w:t>Clwb Chwaraeon Madog</w:t>
        <w:tab/>
        <w:tab/>
        <w:t>-   Cynghorydd Bethan O. Rees Jones</w:t>
      </w:r>
    </w:p>
    <w:p>
      <w:pPr>
        <w:pStyle w:val="Normal"/>
        <w:ind w:firstLine="720"/>
        <w:rPr/>
      </w:pPr>
      <w:r>
        <w:rPr>
          <w:sz w:val="22"/>
          <w:szCs w:val="22"/>
        </w:rPr>
        <w:t>Y Ganolfan Gynghori</w:t>
        <w:tab/>
        <w:tab/>
        <w:tab/>
        <w:t>-   Cynghorydd Angharad ab Iorwerth</w:t>
      </w:r>
    </w:p>
    <w:p>
      <w:pPr>
        <w:pStyle w:val="Normal"/>
        <w:ind w:firstLine="720"/>
        <w:rPr/>
      </w:pPr>
      <w:r>
        <w:rPr>
          <w:sz w:val="22"/>
          <w:szCs w:val="22"/>
        </w:rPr>
        <w:t>Y Bwrdd Croeso</w:t>
        <w:tab/>
        <w:tab/>
        <w:tab/>
        <w:t>-   Cynghorydd Dafydd Prichard</w:t>
      </w:r>
    </w:p>
    <w:p>
      <w:pPr>
        <w:pStyle w:val="Normal"/>
        <w:ind w:firstLine="720"/>
        <w:rPr/>
      </w:pPr>
      <w:r>
        <w:rPr>
          <w:sz w:val="22"/>
          <w:szCs w:val="22"/>
        </w:rPr>
        <w:t>Pwyllgor Ymgyrch Ysbyty</w:t>
        <w:tab/>
        <w:tab/>
        <w:t xml:space="preserve">-   Cynghorydd Alwyn Gruffydd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iambr Fasnach </w:t>
        <w:tab/>
        <w:tab/>
        <w:tab/>
        <w:t xml:space="preserve">-   Cynghorydd Dafydd Prichard </w:t>
      </w:r>
    </w:p>
    <w:p>
      <w:pPr>
        <w:pStyle w:val="Normal"/>
        <w:ind w:firstLine="720"/>
        <w:rPr/>
      </w:pPr>
      <w:r>
        <w:rPr>
          <w:sz w:val="22"/>
          <w:szCs w:val="22"/>
        </w:rPr>
        <w:t>Clwb Mynediad Dwyfor</w:t>
        <w:tab/>
        <w:tab/>
        <w:t>-   Cynghorydd Angharad ab Iorwerth</w:t>
      </w:r>
    </w:p>
    <w:p>
      <w:pPr>
        <w:pStyle w:val="Normal"/>
        <w:ind w:firstLine="720"/>
        <w:rPr/>
      </w:pPr>
      <w:r>
        <w:rPr>
          <w:sz w:val="22"/>
          <w:szCs w:val="22"/>
        </w:rPr>
        <w:t>Ffrindiau Port</w:t>
        <w:tab/>
        <w:tab/>
        <w:tab/>
        <w:tab/>
        <w:t>-   Cynghorwyr Dafydd Prichard a Richard William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wyllgor Efeillio</w:t>
        <w:tab/>
        <w:tab/>
        <w:tab/>
        <w:t xml:space="preserve">-   Cynghorydd Bethan O. Rees Jones ac Angharad ab 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ab/>
        <w:tab/>
        <w:tab/>
        <w:tab/>
        <w:t xml:space="preserve">    Iorwert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wyllgor Adran Dwyfor (Un llais Cymru)- Cynghorydd Carol Hay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ynigwyd cadw’r aelodaeth yr un fath a 2013/14 gan y Cyng. Selwyn Griffiths gyda’r Cyng. Gavin Buckley yn eilio. Cytunwyd i ddiddymu cynrychiolaeth Grŵp Heddlu Porthmadog gan nad yw’r grŵp yn bodoli bella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reuddwydion Bro </w:t>
        <w:tab/>
        <w:tab/>
        <w:tab/>
        <w:t>-    Cyng. Angharad ab Iorwert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ynigwyd gan y Cyng. Richard Williams gyda’r Cyng. Selwyn Griffiths yn eili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rafodwyd os oedd unrhyw un o’r Cynghorwyr yn fodlon cymryd lle'r Cyng. Richard Williams ar gorff llywodraethol Ysgol Eifion Wyn . Ni ddaeth enw ymlaen. Cytunodd i barhau ar hyn o bry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roddodd y Cadeirydd fel cynrychiolydd Clwb Mynediad Dwyfor fod diwrnod agored Mehefin yr 11eg yn Aberdaron a chroeso i unrhyw un fynd i'r Ganolfan Groeso y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OGFENNAU RHEOLAETH  2014/201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1440" w:hanging="0"/>
        <w:jc w:val="both"/>
        <w:rPr/>
      </w:pPr>
      <w:r>
        <w:rPr>
          <w:b/>
          <w:bCs/>
          <w:sz w:val="22"/>
          <w:szCs w:val="22"/>
        </w:rPr>
        <w:t>1.</w:t>
        <w:tab/>
        <w:t>RHEOLAU SEFYDLOG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ddogfe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  <w:tab/>
        <w:t xml:space="preserve">RHEOLAU ARIANNOL - PENDERFYNWYD </w:t>
      </w:r>
      <w:r>
        <w:rPr>
          <w:sz w:val="22"/>
          <w:szCs w:val="22"/>
        </w:rPr>
        <w:t>derbyn y ddogf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  <w:tab/>
        <w:t xml:space="preserve">ASESIADAU RISG – PENDERFYNWYD </w:t>
      </w:r>
      <w:r>
        <w:rPr>
          <w:sz w:val="22"/>
          <w:szCs w:val="22"/>
        </w:rPr>
        <w:t>derbyn y ddogfe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>4.</w:t>
        <w:tab/>
        <w:t xml:space="preserve">ARBRAWF ARCHWILIAD MEWNOL Y CYNGOR - PENDERFYNWYD </w:t>
      </w:r>
      <w:r>
        <w:rPr>
          <w:sz w:val="22"/>
          <w:szCs w:val="22"/>
        </w:rPr>
        <w:t>derbyn y ddogf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nigwyd derbyn y dogfennau gan y Cyng. Selwyn Griffiths gyda’r Cyng. Gwyn Davies yn eilio.</w:t>
      </w:r>
    </w:p>
    <w:p>
      <w:pPr>
        <w:pStyle w:val="Normal"/>
        <w:rPr/>
      </w:pPr>
      <w:r>
        <w:rPr/>
        <w:t>Arwyddwyd y dogfennau yn unol â gofynion y gyfraith gan y Cadeirydd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54:00Z</dcterms:created>
  <dc:creator>69287573</dc:creator>
  <dc:description/>
  <cp:keywords/>
  <dc:language>en-US</dc:language>
  <cp:lastModifiedBy>user</cp:lastModifiedBy>
  <cp:lastPrinted>2014-06-02T15:40:00Z</cp:lastPrinted>
  <dcterms:modified xsi:type="dcterms:W3CDTF">2014-06-02T21:54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969176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fnodion blynyddol- safi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